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inbank Secur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No. 306 Ba Trieu, Hai Ba Trung district, Hanoi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62780012</w:t>
        <w:tab/>
        <w:tab/>
        <w:tab/>
        <w:tab/>
        <w:tab/>
        <w:t>Fax: 04.397417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anphong@vietinbanks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789,934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hanh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o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Minh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 with effect since 25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Li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irector with effect since 25/03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Đ-HĐQT-CKCT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ssigning the task of Acting General Manager to Mr. Do Linh Phuo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Đ-HĐQT-CKCT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Do Linh Phuong to be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Đ-HĐ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mploying and appointing Mr. Bach Nguyen Vu to be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Đ-HĐ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Minh Tri has resigned from Deputy Manager in charge of Ho Chi Minh cit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QĐ-HĐ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mploying and appointing Ms. Nguyen Thi Ha Phuong to be Deputy Manager in charge of Ho Chi Minh cit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QĐ-HĐ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Ms. Nguyen Thi Ha Phuong to be in charge of Ho Chi Minh city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Bach Nguyen V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eputy General Manager with effect since 14/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Anh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’s 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6C266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’s 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Ngoc 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029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307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’s wi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ach Le Khanh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’s daugh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ach Thien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’s daught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07:20:00Z</dcterms:modified>
  <cp:revision>7</cp:revision>
  <dc:subject/>
  <dc:title>HNM:</dc:title>
</cp:coreProperties>
</file>